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образительная и творческая одаренность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659"/>
        <w:gridCol w:w="990"/>
        <w:gridCol w:w="5821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Ф.И уч - с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остижения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Кульчиев Ала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1 место в район конкурсе рисунка «Полиция на страже закона» 2015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Гулунова Ами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2 место в районном конкурсе рисунка на асфальте «Я голосую за счастливое детство»2015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Гулунова Да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1 место в республиканском конкурсе рисунка «Здоровье-наше богатство» 201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Каргинова Кари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1 место в районном конкурсе рисунка «Мир и дружба» 201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Вазагов Эльбру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1 место в межрегиональном конкурсе детского рисунка «Мир и дружба»</w:t>
            </w:r>
          </w:p>
        </w:tc>
      </w:tr>
      <w:tr>
        <w:trPr>
          <w:trHeight w:val="66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Плиева Зари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2 место во всероссийском конкурсе детского творчества, посвященном 700-летию С.Радонежского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Вазагов Казбе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1 место в районном конкурсе рисунка «Мир и дружба» 201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Тогузаева Анжел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2 место в районном конкурсе рисунка, посвященном Дню космонавтики 2015</w:t>
            </w:r>
          </w:p>
        </w:tc>
      </w:tr>
      <w:tr>
        <w:trPr>
          <w:trHeight w:val="33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Цакоев Аста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1 место в районном конкурсе рисунка, посвященном 95- летию комсомола                                                             1 место в районном конкурсе рисунка «Здоровье-наше богатство»</w:t>
            </w:r>
          </w:p>
        </w:tc>
      </w:tr>
      <w:tr>
        <w:trPr>
          <w:trHeight w:val="31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Цалиева Мади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1 место в районном конкурсе рисунка , посвященном Дню космонавтики 2015</w:t>
            </w:r>
          </w:p>
        </w:tc>
      </w:tr>
      <w:tr>
        <w:trPr>
          <w:trHeight w:val="22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Собиева Юл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1 место в районном конкурсе рисунка, посвященном 95- летию комсомола</w:t>
            </w:r>
          </w:p>
        </w:tc>
      </w:tr>
      <w:tr>
        <w:trPr>
          <w:trHeight w:val="36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Бердиева Ан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1 место в районном конкурсе рисунка «Здоровый образ жизни» 2015</w:t>
            </w:r>
          </w:p>
        </w:tc>
      </w:tr>
      <w:tr>
        <w:trPr>
          <w:trHeight w:val="3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Каргинова Кари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Грамота за участие в межрегиональном конкурсе детского рисунка «Мир и дружба»</w:t>
            </w:r>
          </w:p>
        </w:tc>
      </w:tr>
      <w:tr>
        <w:trPr>
          <w:trHeight w:val="1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Хадзиева Ви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1 место  в районном конкурсе рисунка, посвященном С.Есенину</w:t>
            </w:r>
          </w:p>
        </w:tc>
      </w:tr>
      <w:tr>
        <w:trPr>
          <w:trHeight w:val="2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 xml:space="preserve">Муриев Батраз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2 место в районном конкурсе рисунка , посвященном С.Есенину</w:t>
            </w:r>
          </w:p>
        </w:tc>
      </w:tr>
      <w:tr>
        <w:trPr>
          <w:trHeight w:val="26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 xml:space="preserve">Загалов Алан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1 место в районном конкурсе рисунка, посвященном ЗОЖ, 2016</w:t>
            </w:r>
          </w:p>
        </w:tc>
      </w:tr>
      <w:tr>
        <w:trPr>
          <w:trHeight w:val="28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before="280" w:after="28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851" w:right="991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808080"/>
      </w:rPr>
    </w:pPr>
    <w:r>
      <w:rPr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50"/>
      <w:ind w:left="60" w:hanging="0"/>
      <w:outlineLvl w:val="0"/>
    </w:pPr>
    <w:rPr>
      <w:rFonts w:ascii="Arial" w:hAnsi="Arial" w:cs="Arial"/>
      <w:b/>
      <w:bCs/>
      <w:color w:val="555555"/>
      <w:kern w:val="2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Arial" w:hAnsi="Arial" w:cs="Aria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Arial" w:hAnsi="Arial" w:cs="Arial"/>
    </w:rPr>
  </w:style>
  <w:style w:type="character" w:styleId="WW8Num24z0">
    <w:name w:val="WW8Num24z0"/>
    <w:qFormat/>
    <w:rPr>
      <w:rFonts w:ascii="Courier New" w:hAnsi="Courier New" w:cs="Courier New"/>
      <w:b w:val="false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Arial" w:hAnsi="Arial" w:cs="Arial"/>
    </w:rPr>
  </w:style>
  <w:style w:type="character" w:styleId="WW8Num47z0">
    <w:name w:val="WW8Num47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60" w:after="75"/>
      <w:ind w:left="60" w:hanging="0"/>
      <w:jc w:val="both"/>
    </w:pPr>
    <w:rPr/>
  </w:style>
  <w:style w:type="paragraph" w:styleId="Aright">
    <w:name w:val="aright"/>
    <w:basedOn w:val="Normal"/>
    <w:qFormat/>
    <w:pPr>
      <w:spacing w:before="60" w:after="75"/>
      <w:ind w:left="60" w:hanging="0"/>
      <w:jc w:val="right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7T20:34:00Z</dcterms:created>
  <dc:creator>Кокшарова ГФ</dc:creator>
  <dc:description/>
  <dc:language>en-US</dc:language>
  <cp:lastModifiedBy>Эльма</cp:lastModifiedBy>
  <cp:lastPrinted>2013-12-11T18:47:00Z</cp:lastPrinted>
  <dcterms:modified xsi:type="dcterms:W3CDTF">2016-03-27T20:34:00Z</dcterms:modified>
  <cp:revision>2</cp:revision>
  <dc:subject/>
  <dc:title>Аналитическая справка по работе с одаренными детьми в МОУ СОШ №8</dc:title>
</cp:coreProperties>
</file>